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DO DO RIO DE JANEIRO</w:t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ER JUDICIÁRIO</w:t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ARCA DA CAPITAL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</w:rPr>
        <w:t>JUÍZO DE DIREITO DA 10</w:t>
      </w:r>
      <w:r>
        <w:rPr>
          <w:rFonts w:cs="Arial" w:ascii="Arial" w:hAnsi="Arial"/>
          <w:b/>
          <w:bCs/>
          <w:vertAlign w:val="superscript"/>
        </w:rPr>
        <w:t>A</w:t>
      </w:r>
      <w:r>
        <w:rPr>
          <w:rFonts w:cs="Arial" w:ascii="Arial" w:hAnsi="Arial"/>
          <w:b/>
          <w:bCs/>
        </w:rPr>
        <w:t xml:space="preserve"> VARA DA FAZENDA PÚBLIC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c. nº: 00/105340-8</w:t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ção: Desapropriaçã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ENTENÇA</w:t>
      </w:r>
    </w:p>
    <w:p>
      <w:pPr>
        <w:pStyle w:val="Normal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stos etc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MUNICÍPIO DO RIO DE JANEIRO, </w:t>
      </w:r>
      <w:r>
        <w:rPr>
          <w:rFonts w:cs="Arial" w:ascii="Arial" w:hAnsi="Arial"/>
        </w:rPr>
        <w:t xml:space="preserve">propôs, em face da </w:t>
      </w:r>
      <w:r>
        <w:rPr>
          <w:rFonts w:cs="Arial" w:ascii="Arial" w:hAnsi="Arial"/>
          <w:b/>
          <w:bCs/>
        </w:rPr>
        <w:t>COMPANHIA E OBRAS E INDÚSTRIA OBRASIN E OUTROS; COMPANHIA RIO VERDE DE PARTICIPAÇÕES, IMPORTAÇÃO E OUTROS</w:t>
      </w:r>
      <w:r>
        <w:rPr>
          <w:rFonts w:cs="Arial" w:ascii="Arial" w:hAnsi="Arial"/>
        </w:rPr>
        <w:t>, a presente ação de  desapropriação com pedido de liminar de imissão provisória na posse do imóvel designado por Lote 14 da Quadra 13 do PAL 16810, no Bairro de Guaratiba - Rio de Janeiro, descrito na inicial, mediante o pagamento de indenização equivalente a R$  5.010,00( cinco mil e dez reais), conforme laudo de avaliação nº 086/2000 de fls. 08/10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Como causa de pedir, alega o autor, em síntese, ter sido declarado de utilidade pública, o terreno, pelo Dec. “N” nº 17.688/99, para fins de implantação do Projeto de Incentivo Habitacional (fls. 02/04).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m a inicial vieram os documentos de fls.   05/10 e 15/2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s fls. 21, consta despacho determinado a realização de laudo de avaliaç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Considerando-se que os réus encontram-se em local incerto e não sabido, requereu o Município do Rio de Janeiro  às fls. 42, a  citação por edital, o que veio a ser deferido pelo Juízo (fls. 43). 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ópia da publicação dos editais no Diário Oficial junta às fls. 49/51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 Curadoria Especial às fls. 53/54, contesta por negativa geral, impugnando, nos termos do art. 20, caput, do DL 3365/41, o valor oferecido pelo expropriante, por entendê-lo muito aquém do de mercado, distanciando-se, por conseguinte, do que se entende por justa indenização. 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Réplica às fls. 57/5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udo pericial junto às fls. 68/82, onde foi apontado como justo valor, o equivalente  a R$  8.900,00 (oito mil e novecentos reais)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Manifestação do Município do Rio de Janeiro  às fls. 86/87, e da parte ré, através da Curadoria Especial, às fls. 88,  concordando com o laudo pericial realizado pelo ilustre </w:t>
      </w:r>
      <w:r>
        <w:rPr>
          <w:rFonts w:cs="Arial" w:ascii="Arial" w:hAnsi="Arial"/>
          <w:i/>
          <w:iCs/>
          <w:sz w:val="28"/>
        </w:rPr>
        <w:t xml:space="preserve">expert </w:t>
      </w:r>
      <w:r>
        <w:rPr>
          <w:rFonts w:cs="Arial" w:ascii="Arial" w:hAnsi="Arial"/>
          <w:sz w:val="28"/>
        </w:rPr>
        <w:t xml:space="preserve">do Juíz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arecer do Ministério Público, às fls. 90/91, no sentido da homologação do valor encontrado pelo perito do Juízo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É o Relatório. Fundamento e decid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O feito teve curso norm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O expropriante comprovou, através do Decreto “N” nº 17688/99, a declaração de utilidade pública do bem objeto da presente açã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O laudo pericial, que se fez seguindo os parâmetros adequados, chegou a valor pouco superior ao ofertado: R$ 8.900,00 (oito mil e novecentos reais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bservando a situação e localização do imóvel, e adotando o método comparativo, acrescentando o custo de reprodução para a benfeitoria,  trouxe valor exato, </w:t>
      </w:r>
      <w:r>
        <w:rPr>
          <w:rFonts w:cs="Arial" w:ascii="Arial" w:hAnsi="Arial"/>
          <w:u w:val="single"/>
        </w:rPr>
        <w:t>que não sofreu resistência do autor, nem da Curadoria Especi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Ou seja, coloca-se perfeito o valor encontrado, valendo notar que a Curadoria Especial, se não tem poderes para aceitar um dado valor, </w:t>
      </w:r>
      <w:r>
        <w:rPr>
          <w:rFonts w:cs="Arial" w:ascii="Arial" w:hAnsi="Arial"/>
          <w:u w:val="single"/>
        </w:rPr>
        <w:t>tem a prerrogativa da defesa técnica,</w:t>
      </w:r>
      <w:r>
        <w:rPr>
          <w:rFonts w:cs="Arial" w:ascii="Arial" w:hAnsi="Arial"/>
        </w:rPr>
        <w:t xml:space="preserve"> onde pode considerar correto o valor avaliatório, como se dá. 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Ante o exposto, </w:t>
      </w:r>
      <w:r>
        <w:rPr>
          <w:rFonts w:cs="Arial" w:ascii="Arial" w:hAnsi="Arial"/>
          <w:b/>
          <w:bCs/>
          <w:sz w:val="28"/>
        </w:rPr>
        <w:t>JULGO PROCEDENTE</w:t>
      </w:r>
      <w:r>
        <w:rPr>
          <w:rFonts w:cs="Arial" w:ascii="Arial" w:hAnsi="Arial"/>
          <w:sz w:val="28"/>
        </w:rPr>
        <w:t xml:space="preserve"> o pedido de desapropriação, para declarar como justa indenização o valor encontrado pelo perito do juízo, dando por  incorporado ao patrimônio do Município do Rio de Janeiro a área descrita na inicial, mediante o pagamento da importância de R$ 8.900,00 (oito mil e novecentos reais), devidamente atualizada - quantia a ser depositada à disposição deste juízo, a ser levantada pelo expropriado, após cumprida a regra do art. 34, do Decreto-Lei nº 3365/41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mponho ao Município os honorários advocatícios em favor do Centro de Estudos Jurídicos da Defensoria Pública do Rio de Janeiro, que fixo em 5% sobre a diferença existente entre o valor oferecido e o valor da indenização estabelecida por este Juízo (art. 27, § 1º, do Decreto-lei nº 3365/41)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Cs/>
          <w:sz w:val="28"/>
          <w:lang w:val="en-US"/>
        </w:rPr>
        <w:t>P.R.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de Janeiro, em 30 de janeiro de 2004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ICARDO COUTO DE CAST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iz de Direito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5:06:00Z</dcterms:created>
  <dc:creator>jorge</dc:creator>
  <dc:description/>
  <dc:language>en-US</dc:language>
  <cp:lastModifiedBy>Tribunal de Justiça do Estado do Rio de janeiro</cp:lastModifiedBy>
  <cp:lastPrinted>2004-02-05T12:06:00Z</cp:lastPrinted>
  <dcterms:modified xsi:type="dcterms:W3CDTF">2004-02-05T15:06:00Z</dcterms:modified>
  <cp:revision>2</cp:revision>
  <dc:subject/>
  <dc:title>Proc nº:2002</dc:title>
</cp:coreProperties>
</file>